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sz w:val="36"/>
          <w:szCs w:val="36"/>
          <w:lang w:eastAsia="zh-CN"/>
        </w:rPr>
      </w:pPr>
      <w:r>
        <w:rPr>
          <w:rFonts w:ascii="宋体" w:hAnsi="宋体" w:cs="宋体"/>
          <w:b/>
          <w:sz w:val="36"/>
          <w:szCs w:val="36"/>
          <w:lang w:eastAsia="zh-CN"/>
        </w:rPr>
        <w:t>全国党建研究会副秘书长陈东平致辞</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根据录音整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楷体" w:hAnsi="楷体" w:eastAsia="楷体" w:cs="楷体"/>
          <w:sz w:val="28"/>
          <w:szCs w:val="28"/>
          <w:lang w:eastAsia="zh-CN"/>
        </w:rPr>
      </w:pPr>
      <w:r>
        <w:rPr>
          <w:rFonts w:ascii="楷体" w:hAnsi="楷体" w:cs="楷体" w:eastAsia="楷体"/>
          <w:sz w:val="28"/>
          <w:szCs w:val="28"/>
          <w:lang w:eastAsia="zh-CN"/>
        </w:rPr>
        <w:t>各位领导、专家、同志们：</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eastAsia="zh-CN"/>
        </w:rPr>
        <w:t>大家上午好！感谢中国教育发展战略学会人文教育专业委员会邀请我出席今天的“人文幼教成果交流暨</w:t>
      </w:r>
      <w:r>
        <w:rPr>
          <w:rFonts w:eastAsia="宋体" w:cs="宋体" w:ascii="宋体" w:hAnsi="宋体"/>
          <w:sz w:val="28"/>
          <w:szCs w:val="28"/>
          <w:lang w:val="en-US" w:eastAsia="zh-CN"/>
        </w:rPr>
        <w:t>2018</w:t>
      </w:r>
      <w:r>
        <w:rPr>
          <w:rFonts w:ascii="宋体" w:hAnsi="宋体" w:cs="宋体"/>
          <w:sz w:val="28"/>
          <w:szCs w:val="28"/>
          <w:lang w:val="en-US" w:eastAsia="zh-CN"/>
        </w:rPr>
        <w:t>学术年会”，这次会议是在全国上下认真贯彻习近平新时代中国特色社会主义思想和党的十九大精神、隆重庆祝改革开放</w:t>
      </w:r>
      <w:r>
        <w:rPr>
          <w:rFonts w:eastAsia="宋体" w:cs="宋体" w:ascii="宋体" w:hAnsi="宋体"/>
          <w:sz w:val="28"/>
          <w:szCs w:val="28"/>
          <w:lang w:val="en-US" w:eastAsia="zh-CN"/>
        </w:rPr>
        <w:t>40</w:t>
      </w:r>
      <w:r>
        <w:rPr>
          <w:rFonts w:ascii="宋体" w:hAnsi="宋体" w:cs="宋体"/>
          <w:sz w:val="28"/>
          <w:szCs w:val="28"/>
          <w:lang w:val="en-US" w:eastAsia="zh-CN"/>
        </w:rPr>
        <w:t>周年的时候召开的，会议围绕“人文素养的培育”，特别是开展人文幼教进行交流研讨，同时为专委会</w:t>
      </w:r>
      <w:r>
        <w:rPr>
          <w:rFonts w:eastAsia="宋体" w:cs="宋体" w:ascii="宋体" w:hAnsi="宋体"/>
          <w:sz w:val="28"/>
          <w:szCs w:val="28"/>
          <w:lang w:val="en-US" w:eastAsia="zh-CN"/>
        </w:rPr>
        <w:t>2018</w:t>
      </w:r>
      <w:r>
        <w:rPr>
          <w:rFonts w:ascii="宋体" w:hAnsi="宋体" w:cs="宋体"/>
          <w:sz w:val="28"/>
          <w:szCs w:val="28"/>
          <w:lang w:val="en-US" w:eastAsia="zh-CN"/>
        </w:rPr>
        <w:t>年的工作进行总结安排新的一年工作，很有意义。我对会议的召开表示热烈的祝贺，对与会的领导专家同志致以敬意和问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多年来，人文教育专业委员会在提高全民人文素养方面做出了大量深入细致的研究，取得了丰硕的成果。特别是从幼儿抓起，将人文素养内容引入幼儿教育，创造性的编写出版了《人文素养特色系列丛书》，使用中起到了很好的效应，引起了社会的关注，今天的会议就是这些幼教成果的展示和交流，可以让我们学到新知，开拓视野，增添见识，受到启发。还要提到的是人文教育专业委员会长期开展人文党建的研究，收集整理了大量资料，组织开展了广泛深入的调查研究和成果交流，形成了全面的、系统化的、理论联系实际的研究成果，对推进党的建设新的伟大工程具有积极的推动作用。</w:t>
      </w:r>
      <w:r>
        <w:rPr>
          <w:rFonts w:eastAsia="宋体" w:cs="宋体" w:ascii="宋体" w:hAnsi="宋体"/>
          <w:sz w:val="28"/>
          <w:szCs w:val="28"/>
          <w:lang w:val="en-US" w:eastAsia="zh-CN"/>
        </w:rPr>
        <w:t>6</w:t>
      </w:r>
      <w:r>
        <w:rPr>
          <w:rFonts w:ascii="宋体" w:hAnsi="宋体" w:cs="宋体"/>
          <w:sz w:val="28"/>
          <w:szCs w:val="28"/>
          <w:lang w:val="en-US" w:eastAsia="zh-CN"/>
        </w:rPr>
        <w:t>月份我应邀出席了专委会主办的《人文党建基础研究成果发布会》，比较具体了解了有关研究工作和取得的成果。这次会议也安排了一些党的建设方面的内容。我对专委会取得的丰硕研究成果表示衷心的祝贺，向为取得成果付出辛勤劳动和精力的专委会领导、专家、学者表示崇高的敬意和深切的谢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党的十九大宣告中国特色社会主义进入新时代，标志着党和国家事业发展新的历史方位，表明我们站到了新的历史起点上。党的新时代使命和任务对各行各业都提出了更高的要求。我们人文教育专业委员会也面临新的使命和任务，需要在已经取得成果的基础上，百尺竿头更进一步，以更加振奋的精神，更加富有创造性的工作，形成更多具有高水平、高质量的研究成果，不断推进理论创新和实践创新，开创专业委员会工作的新局面。相信在专委会同志们的共同努力下，在社会各界的鼎力支持下，咱们人文教育专业委员会一定能越办越好，专委会的工作也一定能蒸蒸日上，成就卓著，为我国教育事业的发展，为全民人文素养的提高，为全面加强党的建设做出新的更大的贡献。预祝会议圆满成功，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8-11-28T08:2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